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268"/>
      </w:tblGrid>
      <w:tr>
        <w:trPr>
          <w:trHeight w:val="1882" w:hRule="exact"/>
        </w:trPr>
        <w:tc>
          <w:tcPr>
            <w:tcW w:w="9639" w:type="dxa"/>
            <w:gridSpan w:val="4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clear" w:pos="720"/>
                <w:tab w:val="left" w:pos="2765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0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Указ Губернатора </w:t>
        <w:br/>
      </w:r>
      <w:r>
        <w:rPr>
          <w:b/>
          <w:bCs/>
          <w:sz w:val="28"/>
          <w:szCs w:val="28"/>
        </w:rPr>
        <w:t xml:space="preserve">Кировской области от 26.02.2020 № 34 «О комиссии </w:t>
        <w:br/>
        <w:t>по рассмотрению заявлений лиц, замещающих муниципальные должности, должности главы местной администрации по контракту,</w:t>
        <w:br/>
        <w:t>о невозможности представления по объективным причинам сведений</w:t>
        <w:br/>
        <w:t>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состав комиссии по рассмотрению заявлений лиц, замещающих муниципальные должности, должности главы местной администрации по контракту, о невозможности представления </w:t>
        <w:br/>
        <w:t xml:space="preserve">по объективным причинам сведений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(далее – комиссия), утвержденный Указом Губернатора Кировской области от 26.02.2020 № 34 «О комиссии </w:t>
        <w:br/>
        <w:t xml:space="preserve">по рассмотрению заявлений лиц, замещающих муниципальные должности, должности главы местной администрации по контракту, о невозможности представления по объективным причинам сведений о доходах, расходах, </w:t>
        <w:br/>
        <w:t>об имуществе и обязательствах имущественного характера своих супруги (супруга) и несовершеннолетних детей», следующие изменения: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НЕРОЗНАКА Вячеслава Николаевича, начальника управления по вопросам государственной гражданской службы</w:t>
        <w:br/>
        <w:t>и кадров администрации Губернатора и Правительства Кировской области.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Шильке И.В.</w:t>
      </w:r>
    </w:p>
    <w:p>
      <w:pPr>
        <w:pStyle w:val="Normal"/>
        <w:autoSpaceDE w:val="false"/>
        <w:spacing w:lineRule="exact" w:line="4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6"/>
        <w:spacing w:before="0" w:after="360"/>
        <w:ind w:right="-28" w:hanging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680" w:top="152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2:00Z</dcterms:created>
  <dc:creator>Машинописное бюро</dc:creator>
  <dc:description/>
  <cp:keywords/>
  <dc:language>en-US</dc:language>
  <cp:lastModifiedBy>Любовь В. Кузнецова</cp:lastModifiedBy>
  <cp:lastPrinted>2025-08-11T11:35:00Z</cp:lastPrinted>
  <dcterms:modified xsi:type="dcterms:W3CDTF">2025-10-14T06:28:00Z</dcterms:modified>
  <cp:revision>17</cp:revision>
  <dc:subject/>
  <dc:title/>
</cp:coreProperties>
</file>